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Фестиваль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о дружбы “Россия-Япония” (т. 719-79-84), Генеральное консульство Японии в Санкт-Петербурге (т. 336-76-7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09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 и 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китайской музык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81-871-04-8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81-185-53-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9 - 0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проект современного искусства  по изучению общественных пространств «КРИТИЧЕСКАЯ МАС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кураторов “TOK” (т. 576-51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9 - 1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ча Громова, Лопухинский с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Козьмы Прутк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218-11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ный памятник природы “Саблин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валторнис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5-10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8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Н. А. Римского-Корсакова, Малый зал им. М. И. Глинки Академической филармон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мирный фестиваль непрофессиональных фильмов «UNIC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союз непрофессиональных кинематографистов (т. 8-911-209-58-80, 8-911-977-22-1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12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Семейный эко-фестиваль «ПАВЛОВСКАЯ БЕ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авловск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ретротехники «ФОРТУ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867-48-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 Кронштадт, форт “Константи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театральный фестиваль имени Н. П. АКИМОВА «ВИВАТ, КОМЕДИЯ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Академический театр Комедии им. Н. П. Аким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14-25-01) при поддержке Комитета по культуре Санкт-Петербурга, Правительства Санкт-Петербурга и Министерство культуры Российской Федерац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, Санкт-Петербургский академический театр имени Ленсовета, Каменноостровский театр (Вторая сцена БДТ), Студенческий дворец культуры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И. Герцена, Выборгский Дворец культуры, Театр-фестиваль “Балтийский дом”, Малая Садовая улица, Академический театр Комед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П. Аким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Международный фестиваль-конкурс детского, юноше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взрослого творчества  «ПЕТРОВСКИЙ ПАРАДИ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 фонтанов «РОЖДЕНЫЕ СЛОВОМ. ТЕАТР РУССКОЙ ЛИТЕРАТУР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етергоф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0-5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2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етергоф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фестиваль колокольного искусства «НЕВСКИЕ ЗВОН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вято-Троицкая Александро-Невская Лавр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710-20-40), Международный центр колокольного искусст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03-85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9 - 1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Фестиваль нового чешского кино «CZECH I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495-721-80-26, pr@coolconnections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СОЛ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 Анны Ахматовой в Фонтанном Дом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2-22-11, 579-7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литературно-мемориальный музей Анны Ахматовой в Фонтанном Доме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д Музе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нь корейской культур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библиотека имени М. М. Зощенк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34-65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М. Зощенк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Цирковой фестиваль «ЛЕТАЮЩИЕ ДЕ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33-35-5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, 1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сала-Пар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военно-исторический фестиваль реконструкторов петровских войск «КЕКСГОЛЬМСКИЙ ГАРНИЗ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крепость “Корел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813-79-37-27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, 1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крепость “Корел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театральный фестиваль «АЛЕКСАНДРИН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лександринский театр (т. 570-01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9 - 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ий театр Комед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П. Акимова, Основная сцена и 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фестиваль традиционных и современных ремесел «КУЗНИЦА СЧАСТЬЯ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303-07-4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21-11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орский парк Побед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театральный фестиваль актерского мастерст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еждународный театральный центр “Легкие люд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80-11-4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, 1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мянцевский с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конкурс «НОВЫЙ ВЗГЛЯ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-памятник “Исаакиевский собор” (т. 314-16-7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9 -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аакиевский собо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Всероссийский фестиваль-конкурс любительских театров «НЕВСКИЕ ТЕАТРАЛЬНЫЕ ВСТРЕ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03-36, 8-981-978-21-4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9 - 22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а  актера, театр “Кукольный формат”, Театр юношеского твор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паблик-арт фестиваль «АРТ ПРОСПЕК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5-45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9 -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Yarky Hostel &amp; Space”, парк Лесотехнической академ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американского кино «AM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Посольство Соединенных Штатов Америк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рт-объединение “CoolConnections” (т. 8-495-721-80-26, pr@coolonnections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9 - 2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 рисованных историй «БУМФ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43-4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9 -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районная централизованная библиотечная система им. М. Ю. Лермонтова, Филиал № 6. Библиотека “Измаиловская” (Центр британской книги), Библиотека книжной графики, Библиотека комиксов, Библиотечно-информационный и культурный центр по искусству и музыке (БИКЦИМ), Лофт Проект “Этажи”, Музей В. В. Набокова, Главный штаб,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, Детская библиотека иностранной литературы, Галерея “Art re. Flex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Всероссийский музыкальный конкурс (I тур по специальностям: камерный ансамбль, хоровое дирижирование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368-30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09 -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Международный музыкальный фестиваль «МОСТ АЛЕКСАНДРА III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государственный музей театрального музыкального искусства (т. 272-44-4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ереметевский дворец (Фонтанный дом Шереметевых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Литературно-музыкальный фестиваль «ЕЛАГИН ОСТРОВ – ЦВЕТО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ПЕТЛИЦЕ 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871-93-5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31-206-75-3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, Эстрадны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современного танца Швейцарии «SKOROHOD SWISS WEEK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ногофункциональная театральная площадка “Скороход” (т. 8-904-608-23-2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ногофункциональная театрально-концертная площадка “Скороход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Детский международный театрально-поэтический фестиваль «ТАБУРЕТКА» (финал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65-798-04-8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53-75-21, 8-911-993-76-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лая сцена Санкт-Петербургского академического театра имени Ленсовета, Библиотечно-информационный и культурный центр по искусству и музыке (БИКЦИМ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I Международный фестиваль «EARLY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2"/>
                      <w:sz w:val="22"/>
                      <w:szCs w:val="22"/>
                    </w:rPr>
                    <w:t>Организатор: Фонд возрождения старинной музыки (т. 8-911-814-95-19,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8-921-651-78-2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9 - 0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Р. Державина, Государственный историко-художественный дворцово-парковый музей-заповедник “Гатчина”, Концерт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семейный фестиваль «СОЛНЕЧНЫ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036-65-4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,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суповский с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анимационных фильмов «КР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65-751-26-9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, 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православной культур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314-58-38, 315-3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9 -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571-39-01, 315-86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9.2015 - 30.06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фестиваль любительских театров «ТЕАТР НАЧИНАЕТСЯ...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Некоммерческое партнерство “Международный фестиваль любительских театров “Театр начинается…”, Театр “мАрт” (festveshalka@gmail.com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й теа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 Мохово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и Северных стран в 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17-06-43, 606-6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9 - 1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Государственного академического Мариинского театра, Библиотечно-информационный и культурный центр по искусству и музыке (БИКЦИМ), Академический театр Комед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П. Акимова, Датский институт культуры в СПб, Институт Финляндии в Санкт-Петербург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любительских театров Санкт-Петербурга «ТЕАТРАЛЬНЫЙ Б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05-278-42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аматический театр “На Васильевско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трит-арт культуры «АРТ-СТЕ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современного искусства им. Сергея Курехи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2-42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современной академической музыки «ИГРЫ С КЛАССИК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городской скульптуры, Мастерская М. К. Аникушина (т. 347-49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 городской скульптуры, Мастерск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К. Аникуш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V Международный кинофестиваль документальных, короткометражных, анимационных и экспериментальных фильмов «ПОСЛАНИЕ К ЧЕЛОВЕК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КФ “Послание к человеку” (т. 8-921-638-44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.2015 - 3.10.201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, Городской детский киноцентр “Родина”, Киноцентр “Дом кино”, Киноцентр “Велика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ОТКРОЙ СВОЮ ЕВРОП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Эрмитаж (т. 710-95-10, 315-77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 -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Эрмитаж, Главный штаб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Фестиваль «СОВРЕМЕННОЕ ИСКУССТВО В ТРАДИЦИОННОМ МУЗЕ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“ПРО АРТЕ” (т. 233-00-40, 233-05-53), Северо-Западный филиал Государственного центра современного искусст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32-13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 - 2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ый научно-исследовательский геологоразведочный музей имени академика Ф. Н. Чернышева, Центральный музей почвоведе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В. В. Докучаева, 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. И. Куинджи, Ледокол “Красин”, Творческий кластер “Артмуза”, Музей современных искусст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м. С. П. Дягилева СПбГУ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.2015 - 16.05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олодежный фестиваль открытого общения «ЖИВОЙ ДИАЛО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99-17-1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орский парк Побед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форум и выставка «КИНО ЭКСП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499-45-65, 499-45-6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99-45-6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9 - 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интеза искусств «CROSS AR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узей и галереи современного искусства “Эрар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0), Генеральное консульство Республики Польша (Польский Институт), Генеральное консульство Финлянд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9 - 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пектаклей в нетеатральных пространствах «ТОЧКА ДОСТУП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альный проект “Открытая сцена” (т. 600-24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уличного искусства, Библиотечно-культурный комплекс № 4 Кировского района, Санкт-Петербургское государственное учреждение культуры “Петербург-кино”, Кинотеатр “Уран”, Магазин “Максидом” (ул. Тельмана, 31), дебаркадер напроти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. 34 на наб. Мака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Всероссийская историко-литературная премия «АЛЕКСАНДР НЕВ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324-99-56, 8-495-775-4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Эстрадная песня» или «Эстрадный роман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4-72-36, 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ЛАБОРАТОРИЯ СКУЛЬПТУРЫ» в рамках Международного молодежного выставочного проекта «НОВЫЕ ИМЕНА В СОВРЕМЕННОЙ СКУЛЬПТУ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городской скульптуры, Мастерская М. К. Аникушина (т. 347-49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 городской скульптуры, Мастерск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К. Аникуш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ный комплекс “Вселенная Воды” (т. 438-43-9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38-43-75, 438-43-01, 275-43-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танический сад и музей (Институт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В. Л. Комарова РАН), Музей гигиены Городского центра медицинской профилактики, 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. С. Попова, Центральный музей железнодорожного транспорта Российской Федерации, Музей городского электрического транспорта СПб ГУП “Горэлектротранс”, Санкт-Петербургский музей Хлеба, Государственный мемориальный музей обороны и блокады Ленинграда, Военно-медицинский музей, Музейный комплекс “Вселенная воды”, Музей Октябрьской железной дороги, Музей истории энергетики Северо-Запада России, Музейный комплекс Санкт-Петербургского государственного лесотехнического университет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ДАВНО С АКЦЕНТОМ ГОВОРИТ НЕВА», посвященный Году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отоконкурс «ВЗГЛЯД ИНОСТРАНЦА». «МИР, СПАСЕННЫЙ КРАСОТ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05-16-21, cep@prlib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XIII Фестиваль «ПОЧЕТНЫЕ ГРАЖДАНЕ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год света и световых технологий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национальный исследовательский университет информационных технологий, механики и оптики, Российская академия наук, Московский государственный университет имени М. В. Ломоносова, ЮНЕСКО, Оргкомитет Фестиваля (т. 8-921-871-88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национальный исследовательский университет информационных технологий, механики и оптики (ИТМО), Санкт-Петербургский национальный исследовательский Академический университет РАН, Санкт-Петербургский Научный центр РАН, Манеж Первого кадетского Корпуса, Арт-пространство “Freedom”, Санкт-Петербургская государственная художественно-промышленная академ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Л. Штиглица, Музей опти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, музеи, библиотеки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36-75-6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C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2-01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СЕНТЯБ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9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9:00Z</dcterms:created>
  <dc:creator>Natasha</dc:creator>
  <dc:description/>
  <cp:keywords/>
  <dc:language>en-US</dc:language>
  <cp:lastModifiedBy>Ekaterina</cp:lastModifiedBy>
  <dcterms:modified xsi:type="dcterms:W3CDTF">2015-09-25T07:39:00Z</dcterms:modified>
  <cp:revision>2</cp:revision>
  <dc:subject/>
  <dc:title> </dc:title>
</cp:coreProperties>
</file>